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EMA DE W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gitar un texto de 2 hojas aproximadamente o bajarlo de inter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Titulo centrado, tamaño 15, tipo de fuente distinta a Arial  y times new roma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imeros 3 párrafos justificado con interlineado sencillo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Cuarto y quinto párrafo centrado con interlineado a 1.5, color de fuente distinta a negro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exto y séptimo párrafo alineado a la derecha con interlineado doble, color distinto a los anteriore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Octavo y noveno párrafo justificado con interlineado doble, cursiva, tamaño 14, párrafo en dos columnas con letra capital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Décimo párrafo debe quedar con el mismo formato de los primeros tres párrafo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Encabezado TALLEER PRACTICO DE WORD, centrado, tamaño 11, color rojo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Pie de página “Mas vale pájaro en mano que cien volando”, centrado, tamaño de fuente 9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Hacer que el último párrafo quede solamente en una hoj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sertar un gráfico pequeño entre el segundo y tercer párrafo que haga alusión al text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rear una nota al pie a una palabra del tercer párrafo, debe copiar la aclaratori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aginar el documento en la parte superior derecha con números arábigos iniciando en 5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nfigurar la página con márgenes: superior 4, izquierda 3, inferior 2.5, derecha 2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amaño de papel cart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Eliminar la paginación y volver a paginar el documento en la parte inferior derecha iniciando en V en roman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itulo debe quedar con borde y sombreado deseado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Crear letra capital a una palabra del quinto párrafo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Ingresar al final del texto la palabra H2O y hacer que el 2 quede con subíndice y al siguiente nro. crearle superíndice al 5 para el nro 25 quedando así 2</w:t>
      </w:r>
      <w:r>
        <w:rPr>
          <w:sz w:val="22"/>
          <w:vertAlign w:val="superscript"/>
        </w:rPr>
        <w:t>5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Haciendo uso del WordArt, escriba en la parte final del texto una frase pequeña</w:t>
      </w:r>
    </w:p>
    <w:p>
      <w:pPr>
        <w:pStyle w:val="Prrafodelista"/>
        <w:numPr>
          <w:ilvl w:val="0"/>
          <w:numId w:val="1"/>
        </w:numPr>
        <w:rPr/>
      </w:pPr>
      <w:r>
        <w:rPr/>
        <w:t>Mover el último párrafo después del primer párrafo y darle los siguientes formatos: cursiva, justificado, interlineado a 1,5, color de fuente azul oscuro.</w:t>
      </w:r>
    </w:p>
    <w:p>
      <w:pPr>
        <w:pStyle w:val="Prrafodelista"/>
        <w:numPr>
          <w:ilvl w:val="0"/>
          <w:numId w:val="1"/>
        </w:numPr>
        <w:rPr/>
      </w:pPr>
      <w:r>
        <w:rPr/>
        <w:t>Mediante formas crear una imagen deseada entre el segundo y tercer párrafo, pero que se entienda el dibujo o imagen</w:t>
      </w:r>
    </w:p>
    <w:p>
      <w:pPr>
        <w:pStyle w:val="Prrafodelista"/>
        <w:numPr>
          <w:ilvl w:val="0"/>
          <w:numId w:val="1"/>
        </w:numPr>
        <w:rPr/>
      </w:pPr>
      <w:r>
        <w:rPr/>
        <w:t>Resaltar dos palabras del segundo párrafo, pero con diferente color</w:t>
      </w:r>
    </w:p>
    <w:p>
      <w:pPr>
        <w:pStyle w:val="Prrafodelista"/>
        <w:numPr>
          <w:ilvl w:val="0"/>
          <w:numId w:val="1"/>
        </w:numPr>
        <w:rPr/>
      </w:pPr>
      <w:r>
        <w:rPr/>
        <w:t>Crear sangría en primera línea en el tercer párrafo y en el séptimo párrafo crear sangría francesa</w:t>
      </w:r>
    </w:p>
    <w:p>
      <w:pPr>
        <w:pStyle w:val="Prrafodelista"/>
        <w:numPr>
          <w:ilvl w:val="0"/>
          <w:numId w:val="1"/>
        </w:numPr>
        <w:rPr/>
      </w:pPr>
      <w:r>
        <w:rPr/>
        <w:t>Crear dos vínculos uno al texto y otro a internet a la dirección que usted desee</w:t>
      </w:r>
    </w:p>
    <w:p>
      <w:pPr>
        <w:pStyle w:val="Prrafodelista"/>
        <w:numPr>
          <w:ilvl w:val="0"/>
          <w:numId w:val="1"/>
        </w:numPr>
        <w:rPr/>
      </w:pPr>
      <w:r>
        <w:rPr/>
        <w:t>Realizar en el Paint una imagen pequeña y pegarla al final del sexto párrafo</w:t>
      </w:r>
    </w:p>
    <w:p>
      <w:pPr>
        <w:pStyle w:val="Prrafodelista"/>
        <w:numPr>
          <w:ilvl w:val="0"/>
          <w:numId w:val="1"/>
        </w:numPr>
        <w:rPr/>
      </w:pPr>
      <w:r>
        <w:rPr/>
        <w:t>Configurar tabulaciones deseadas al final del texto y digite por lo menos 3 registros conservando las tabulaciones y debe ingresar los siguientes campos, nombre, apellido, dirección y teléfono</w:t>
      </w:r>
    </w:p>
    <w:p>
      <w:pPr>
        <w:pStyle w:val="Prrafodelista"/>
        <w:numPr>
          <w:ilvl w:val="0"/>
          <w:numId w:val="1"/>
        </w:numPr>
        <w:rPr/>
      </w:pPr>
      <w:r>
        <w:rPr/>
        <w:t>Diga cuantas palabras tiene el documento que está trabajando</w:t>
      </w:r>
    </w:p>
    <w:p>
      <w:pPr>
        <w:pStyle w:val="Prrafodelista"/>
        <w:numPr>
          <w:ilvl w:val="0"/>
          <w:numId w:val="1"/>
        </w:numPr>
        <w:rPr/>
      </w:pPr>
      <w:r>
        <w:rPr/>
        <w:t>Indique por lo menos dos sinónimos de dos palabras diferentes e indicar cuales fueron las palabras</w:t>
      </w:r>
    </w:p>
    <w:p>
      <w:pPr>
        <w:pStyle w:val="Normal"/>
        <w:numPr>
          <w:ilvl w:val="0"/>
          <w:numId w:val="1"/>
        </w:numPr>
        <w:rPr/>
      </w:pPr>
      <w:r>
        <w:rPr/>
        <w:t>Crear después del WordArt una tabla de la siguiente manera y llenar los espacios vacíos</w:t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1047"/>
        <w:gridCol w:w="1100"/>
        <w:gridCol w:w="2245"/>
      </w:tblGrid>
      <w:tr>
        <w:trPr/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tudiante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entificació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ellid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finitiva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rear el siguiente organigrama haciendo uso del cuadro de texto</w:t>
      </w:r>
    </w:p>
    <w:p>
      <w:pPr>
        <w:pStyle w:val="Normal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87630</wp:posOffset>
                </wp:positionV>
                <wp:extent cx="847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6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ES" w:eastAsia="en-US"/>
        </w:rPr>
      </w:pPr>
      <w:r>
        <w:rPr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-635</wp:posOffset>
                </wp:positionV>
                <wp:extent cx="0" cy="1149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0.05pt" to="22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2980</wp:posOffset>
                </wp:positionH>
                <wp:positionV relativeFrom="paragraph">
                  <wp:posOffset>109220</wp:posOffset>
                </wp:positionV>
                <wp:extent cx="1304290" cy="30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istr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3.75pt;mso-wrap-distance-left:9.05pt;mso-wrap-distance-right:9.05pt;mso-wrap-distance-top:0pt;mso-wrap-distance-bottom:0pt;margin-top:8.6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nist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  <w:lang w:val="es-ES" w:eastAsia="en-US"/>
        </w:rPr>
      </w:pPr>
      <w:r>
        <w:rPr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9715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65pt" to="228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  <w:lang w:val="es-ES" w:eastAsia="en-US"/>
        </w:rPr>
      </w:pPr>
      <w:r>
        <w:rPr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3581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389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108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032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75pt" to="180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6032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.75pt" to="282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00</wp:posOffset>
                </wp:positionH>
                <wp:positionV relativeFrom="paragraph">
                  <wp:posOffset>508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4pt" to="390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ragraph">
                  <wp:posOffset>123825</wp:posOffset>
                </wp:positionV>
                <wp:extent cx="770890" cy="275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1.7pt;mso-wrap-distance-left:9.05pt;mso-wrap-distance-right:9.05pt;mso-wrap-distance-top:0pt;mso-wrap-distance-bottom:0pt;margin-top:9.7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0555</wp:posOffset>
                </wp:positionH>
                <wp:positionV relativeFrom="paragraph">
                  <wp:posOffset>123825</wp:posOffset>
                </wp:positionV>
                <wp:extent cx="770890" cy="275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nt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1.7pt;mso-wrap-distance-left:9.05pt;mso-wrap-distance-right:9.05pt;mso-wrap-distance-top:0pt;mso-wrap-distance-bottom:0pt;margin-top:9.7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nt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1155</wp:posOffset>
                </wp:positionH>
                <wp:positionV relativeFrom="paragraph">
                  <wp:posOffset>123825</wp:posOffset>
                </wp:positionV>
                <wp:extent cx="1380490" cy="2755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urso hum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7pt;mso-wrap-distance-left:9.05pt;mso-wrap-distance-right:9.05pt;mso-wrap-distance-top:0pt;mso-wrap-distance-bottom:0pt;margin-top:9.7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urso hu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5155</wp:posOffset>
                </wp:positionH>
                <wp:positionV relativeFrom="paragraph">
                  <wp:posOffset>123825</wp:posOffset>
                </wp:positionV>
                <wp:extent cx="1075690" cy="2755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abi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1.7pt;mso-wrap-distance-left:9.05pt;mso-wrap-distance-right:9.05pt;mso-wrap-distance-top:0pt;mso-wrap-distance-bottom:0pt;margin-top:9.7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abi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Cree en un nuevo documento una tabla con título, nombre, apellido, dirección, teléfono y cargo para 6 personas y guardarla con el nombre de base de dato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Luego digitar una carta para enviar a unos amigos para una celebración que usted desea hacer en la casa o en una finca y a ellos se les va a enviar la carta de invitación con la información de los puntos 31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1:25:00Z</dcterms:created>
  <dc:creator>Mauricio Vásquez Posada</dc:creator>
  <dc:description/>
  <cp:keywords/>
  <dc:language>en-US</dc:language>
  <cp:lastModifiedBy>carlos lopez</cp:lastModifiedBy>
  <dcterms:modified xsi:type="dcterms:W3CDTF">2020-02-16T01:25:00Z</dcterms:modified>
  <cp:revision>2</cp:revision>
  <dc:subject/>
  <dc:title>Taller de Word</dc:title>
</cp:coreProperties>
</file>